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9"/>
      </w:tblGrid>
      <w:tr>
        <w:trPr>
          <w:trHeight w:val="1064" w:hRule="atLeast"/>
        </w:trPr>
        <w:tc>
          <w:tcPr>
            <w:tcW w:w="11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60325</wp:posOffset>
                  </wp:positionH>
                  <wp:positionV relativeFrom="margin">
                    <wp:posOffset>3810</wp:posOffset>
                  </wp:positionV>
                  <wp:extent cx="997585" cy="57658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5976620</wp:posOffset>
                  </wp:positionH>
                  <wp:positionV relativeFrom="margin">
                    <wp:posOffset>3810</wp:posOffset>
                  </wp:positionV>
                  <wp:extent cx="1179830" cy="625475"/>
                  <wp:effectExtent l="0" t="0" r="0" b="0"/>
                  <wp:wrapSquare wrapText="bothSides"/>
                  <wp:docPr id="2" name="delf-dalf-men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lf-dalf-men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ind w:right="23" w:hanging="0"/>
              <w:jc w:val="center"/>
              <w:rPr>
                <w:color w:val="3366FF"/>
                <w:kern w:val="0"/>
                <w:sz w:val="36"/>
                <w:szCs w:val="36"/>
                <w:lang w:val="en-GB"/>
              </w:rPr>
            </w:pPr>
            <w:r>
              <w:rPr>
                <w:color w:val="3366FF"/>
                <w:kern w:val="0"/>
                <w:sz w:val="36"/>
                <w:szCs w:val="36"/>
                <w:lang w:val="en-GB"/>
              </w:rPr>
              <w:t>CLUJ - DELF / DALF</w:t>
            </w:r>
          </w:p>
          <w:p>
            <w:pPr>
              <w:pStyle w:val="Heading1"/>
              <w:spacing w:before="0" w:after="0"/>
              <w:ind w:right="23" w:hanging="0"/>
              <w:jc w:val="center"/>
              <w:rPr>
                <w:color w:val="3366FF"/>
                <w:kern w:val="0"/>
                <w:sz w:val="36"/>
                <w:szCs w:val="36"/>
                <w:lang w:val="en-GB"/>
              </w:rPr>
            </w:pPr>
            <w:r>
              <w:rPr>
                <w:rFonts w:eastAsia="Arial"/>
                <w:color w:val="3366FF"/>
                <w:kern w:val="0"/>
                <w:sz w:val="36"/>
                <w:szCs w:val="36"/>
                <w:lang w:val="en-GB"/>
              </w:rPr>
              <w:t xml:space="preserve">  </w:t>
            </w:r>
            <w:r>
              <w:rPr>
                <w:color w:val="3366FF"/>
                <w:kern w:val="0"/>
                <w:sz w:val="36"/>
                <w:szCs w:val="36"/>
                <w:lang w:val="en-GB"/>
              </w:rPr>
              <w:t>23-24 noiembrie 2019</w:t>
            </w:r>
          </w:p>
          <w:p>
            <w:pPr>
              <w:pStyle w:val="Normal"/>
              <w:rPr>
                <w:color w:val="3366FF"/>
                <w:kern w:val="0"/>
                <w:sz w:val="36"/>
                <w:szCs w:val="36"/>
                <w:lang w:val="en-GB" w:eastAsia="fr-FR"/>
              </w:rPr>
            </w:pPr>
            <w:r>
              <w:rPr>
                <w:color w:val="3366FF"/>
                <w:kern w:val="0"/>
                <w:sz w:val="36"/>
                <w:szCs w:val="36"/>
                <w:lang w:val="en-GB" w:eastAsia="fr-FR"/>
              </w:rPr>
            </w:r>
          </w:p>
          <w:p>
            <w:pPr>
              <w:pStyle w:val="Normal"/>
              <w:tabs>
                <w:tab w:val="clear" w:pos="709"/>
                <w:tab w:val="left" w:pos="2004" w:leader="none"/>
                <w:tab w:val="left" w:pos="3414" w:leader="none"/>
                <w:tab w:val="left" w:pos="3969" w:leader="none"/>
                <w:tab w:val="left" w:pos="5094" w:leader="none"/>
                <w:tab w:val="left" w:pos="5679" w:leader="none"/>
                <w:tab w:val="left" w:pos="6669" w:leader="none"/>
                <w:tab w:val="left" w:pos="7359" w:leader="none"/>
                <w:tab w:val="left" w:pos="8199" w:leader="none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ab/>
              <w:t>Cluj-Napoca</w:t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en-GB" w:eastAsia="fr-FR"/>
              </w:rPr>
              <w:tab/>
            </w:r>
            <w:r>
              <w:rPr>
                <w:bCs/>
                <w:lang w:val="ro-RO"/>
              </w:rPr>
              <w:t>Alba Iulia</w:t>
            </w:r>
            <w:r>
              <w:rPr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bCs/>
                <w:lang w:val="ro-RO"/>
              </w:rPr>
              <w:tab/>
              <w:t>Oradea</w:t>
            </w:r>
            <w:r>
              <w:rPr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ro-RO"/>
              </w:rPr>
              <w:tab/>
            </w:r>
            <w:r>
              <w:rPr>
                <w:bCs/>
                <w:lang w:val="ro-RO"/>
              </w:rPr>
              <w:t>Zalău</w:t>
            </w:r>
            <w:r>
              <w:rPr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</w:p>
        </w:tc>
      </w:tr>
    </w:tbl>
    <w:p>
      <w:pPr>
        <w:pStyle w:val="Normal"/>
        <w:ind w:left="-900" w:right="23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fr-FR"/>
        </w:rPr>
        <w:t>Fişă de înscriere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32"/>
        <w:gridCol w:w="987"/>
        <w:gridCol w:w="1701"/>
        <w:gridCol w:w="4961"/>
      </w:tblGrid>
      <w:tr>
        <w:trPr>
          <w:trHeight w:val="265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4"/>
              </w:rPr>
              <w:t>Informaţii despre candidat</w:t>
            </w:r>
          </w:p>
        </w:tc>
      </w:tr>
      <w:tr>
        <w:trPr>
          <w:trHeight w:val="4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4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5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6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0" w:name="_1630699437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65pt;height:14.9pt" type="#_x0000_t75"/>
                <w:control r:id="rId7" w:name="TextBox1" w:shapeid="control_shape_3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65pt;height:14.9pt" type="#_x0000_t75"/>
                <w:control r:id="rId8" w:name="TextBox2" w:shapeid="control_shape_4"/>
              </w:object>
            </w:r>
          </w:p>
        </w:tc>
      </w:tr>
      <w:tr>
        <w:trPr>
          <w:trHeight w:val="278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15pt;height:14.9pt" type="#_x0000_t75"/>
                <w:control r:id="rId9" w:name="TextBox3" w:shapeid="control_shape_5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4pt;height:17.9pt" type="#_x0000_t75"/>
                <w:control r:id="rId10" w:name="TextBox31" w:shapeid="control_shape_6"/>
              </w:object>
            </w:r>
          </w:p>
        </w:tc>
      </w:tr>
      <w:tr>
        <w:trPr>
          <w:trHeight w:val="373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15pt;height:14.9pt" type="#_x0000_t75"/>
                <w:control r:id="rId11" w:name="TextBox32" w:shapeid="control_shape_7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_Hlk22867354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dresa 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8" o:allowincell="t" style="width:248.9pt;height:14.9pt" type="#_x0000_t75"/>
                <w:control r:id="rId12" w:name="TextBox33" w:shapeid="control_shape_8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03.15pt;height:14.9pt" type="#_x0000_t75"/>
                <w:control r:id="rId13" w:name="TextBox34" w:shapeid="control_shape_9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173.9pt;height:14.9pt" type="#_x0000_t75"/>
                <w:control r:id="rId14" w:name="TextBox4" w:shapeid="control_shape_10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4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21.4pt;height:14.9pt" type="#_x0000_t75"/>
                <w:control r:id="rId15" w:name="TextBox5" w:shapeid="control_shape_11"/>
              </w:object>
            </w:r>
          </w:p>
        </w:tc>
      </w:tr>
      <w:tr>
        <w:trPr>
          <w:trHeight w:val="30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9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</w:tc>
      </w:tr>
      <w:tr>
        <w:trPr>
          <w:trHeight w:val="224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1.15pt;height:9.65pt" type="#_x0000_t75"/>
                <w:control r:id="rId16" w:name="CheckBox29" w:shapeid="control_shape_1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sion libéra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ie liberală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1.15pt;height:9.65pt" type="#_x0000_t75"/>
                <w:control r:id="rId17" w:name="CheckBox28" w:shapeid="control_shape_1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larié d’une entreprise privé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ariat întreprindere privată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11.15pt;height:9.65pt" type="#_x0000_t75"/>
                <w:control r:id="rId18" w:name="CheckBox27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nctionnair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uncţionar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11.15pt;height:9.65pt" type="#_x0000_t75"/>
                <w:control r:id="rId19" w:name="CheckBox26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seign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or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1.15pt;height:9.65pt" type="#_x0000_t75"/>
                <w:control r:id="rId20" w:name="CheckBox25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tudi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11.15pt;height:9.65pt" type="#_x0000_t75"/>
                <w:control r:id="rId21" w:name="CheckBox24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ycéen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ean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2" w:name="CheckBox23" w:shapeid="control_shape_1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olaire /  </w:t>
            </w:r>
            <w:r>
              <w:rPr>
                <w:rFonts w:cs="Arial" w:ascii="Arial" w:hAnsi="Arial"/>
                <w:i/>
                <w:sz w:val="18"/>
                <w:szCs w:val="18"/>
              </w:rPr>
              <w:t>Şcolar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1.15pt;height:9.65pt" type="#_x0000_t75"/>
                <w:control r:id="rId23" w:name="CheckBox22" w:shapeid="control_shape_1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ără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4" w:name="CheckBox2" w:shapeid="control_shape_2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traité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ensionar</w:t>
            </w:r>
          </w:p>
          <w:p>
            <w:pPr>
              <w:pStyle w:val="Normal"/>
              <w:tabs>
                <w:tab w:val="clear" w:pos="709"/>
                <w:tab w:val="right" w:pos="6308" w:leader="dot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5" w:name="CheckBox21" w:shapeid="control_shape_2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/ Alta: </w:t>
            </w:r>
            <w:bookmarkStart w:id="4" w:name="Texte5"/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2" o:allowincell="t" style="width:86.9pt;height:14.9pt" type="#_x0000_t75"/>
                <w:control r:id="rId26" w:name="TextBox8" w:shapeid="control_shape_22"/>
              </w:object>
            </w:r>
            <w:bookmarkEnd w:id="4"/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6522" w:leader="dot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11.15pt;height:9.65pt" type="#_x0000_t75"/>
                <w:control r:id="rId27" w:name="CheckBox213" w:shapeid="control_shape_2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ycée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ceu 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4" o:allowincell="t" style="width:144.65pt;height:17.9pt" type="#_x0000_t75"/>
                <w:control r:id="rId28" w:name="TextBox6" w:shapeid="control_shape_24"/>
              </w:objec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5" o:allowincell="t" style="width:11.15pt;height:9.65pt" type="#_x0000_t75"/>
                <w:control r:id="rId29" w:name="CheckBox2181" w:shapeid="control_shape_25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lasse bilingue français /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ilieră bilingvă franceză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11.15pt;height:9.65pt" type="#_x0000_t75"/>
                <w:control r:id="rId30" w:name="CheckBox214" w:shapeid="control_shape_2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sité ou école supérieure, précisez laquel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ultat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cizaţ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7" o:allowincell="t" style="width:338.9pt;height:14.9pt" type="#_x0000_t75"/>
                <w:control r:id="rId31" w:name="TextBox7" w:shapeid="control_shape_27"/>
              </w:objec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11.15pt;height:9.65pt" type="#_x0000_t75"/>
                <w:control r:id="rId32" w:name="CheckBox215" w:shapeid="control_shape_2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 Français de Cluj (IFC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titutul Francez din Cluj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522" w:leader="dot"/>
                <w:tab w:val="left" w:pos="6946" w:leader="none"/>
              </w:tabs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11.15pt;height:9.65pt" type="#_x0000_t75"/>
                <w:control r:id="rId33" w:name="CheckBox216" w:shapeid="control_shape_2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 xml:space="preserve">Centres Culturels Français, Alliance Française </w:t>
            </w:r>
            <w:r>
              <w:rPr>
                <w:rFonts w:cs="Arial" w:ascii="Arial" w:hAnsi="Arial"/>
                <w:sz w:val="16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Centre Culturale Franceze, Alianţe Francez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11.15pt;height:9.65pt" type="#_x0000_t75"/>
                <w:control r:id="rId34" w:name="CheckBox217" w:shapeid="control_shape_3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é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 de langues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écise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quel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Alte instituţii specializa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592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31" o:allowincell="t" style="width:338.9pt;height:14.9pt" type="#_x0000_t75"/>
                <w:control r:id="rId35" w:name="TextBox71" w:shapeid="control_shape_31"/>
              </w:objec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2" o:allowincell="t" style="width:11.15pt;height:9.65pt" type="#_x0000_t75"/>
                <w:control r:id="rId36" w:name="CheckBox218" w:shapeid="control_shape_3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Cours privés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suri individual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126"/>
        <w:gridCol w:w="1408"/>
        <w:gridCol w:w="3930"/>
        <w:gridCol w:w="27"/>
      </w:tblGrid>
      <w:tr>
        <w:trPr>
          <w:trHeight w:val="266" w:hRule="atLeast"/>
          <w:cantSplit w:val="true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v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ulţ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levi / Studenţi 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u completaţi ! </w:t>
              <w:br/>
              <w:t>Cadru rezervat Serviciului de Înscriere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3" o:allowincell="t" style="width:124.4pt;height:17.9pt" type="#_x0000_t75"/>
                <w:control r:id="rId37" w:name="TextBox101" w:shapeid="control_shape_33"/>
              </w:object>
            </w:r>
            <w:r>
              <w:rPr>
                <w:rFonts w:cs="Calibri" w:ascii="Calibri" w:hAnsi="Calibri"/>
                <w:sz w:val="6"/>
                <w:szCs w:val="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4" o:allowincell="t" style="width:11.15pt;height:9.65pt" type="#_x0000_t75"/>
                <w:control r:id="rId38" w:name="CheckBox211811" w:shapeid="control_shape_34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5" o:allowincell="t" style="width:11.15pt;height:9.65pt" type="#_x0000_t75"/>
                <w:control r:id="rId39" w:name="CheckBox211821" w:shapeid="control_shape_35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6" o:allowincell="t" style="width:11.15pt;height:9.65pt" type="#_x0000_t75"/>
                <w:control r:id="rId40" w:name="CheckBox211831" w:shapeid="control_shape_36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37" o:allowincell="t" style="width:80.9pt;height:17.9pt" type="#_x0000_t75"/>
                <w:control r:id="rId41" w:name="TextBox111" w:shapeid="control_shape_37"/>
              </w:objec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38" o:allowincell="t" style="width:114.65pt;height:17.9pt" type="#_x0000_t75"/>
                <w:control r:id="rId42" w:name="TextBox121" w:shapeid="control_shape_38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R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11.15pt;height:9.65pt" type="#_x0000_t75"/>
                <w:control r:id="rId43" w:name="CheckBox2110" w:shapeid="control_shape_3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0" o:allowincell="t" style="width:11.15pt;height:9.65pt" type="#_x0000_t75"/>
                <w:control r:id="rId44" w:name="CheckBox2111" w:shapeid="control_shape_4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1" o:allowincell="t" style="width:11.15pt;height:9.65pt" type="#_x0000_t75"/>
                <w:control r:id="rId45" w:name="CheckBox2112" w:shapeid="control_shape_4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0 </w:t>
            </w:r>
            <w:r>
              <w:rPr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  <w:r>
              <w:rPr>
                <w:sz w:val="20"/>
                <w:szCs w:val="22"/>
              </w:rPr>
              <w:t xml:space="preserve"> 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11.15pt;height:9.65pt" type="#_x0000_t75"/>
                <w:control r:id="rId46" w:name="CheckBox2113" w:shapeid="control_shape_4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2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3" o:allowincell="t" style="width:11.15pt;height:9.65pt" type="#_x0000_t75"/>
                <w:control r:id="rId47" w:name="CheckBox21111" w:shapeid="control_shape_4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4" o:allowincell="t" style="width:11.15pt;height:9.65pt" type="#_x0000_t75"/>
                <w:control r:id="rId48" w:name="CheckBox21121" w:shapeid="control_shape_4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245 </w:t>
            </w:r>
            <w:r>
              <w:rPr>
                <w:sz w:val="20"/>
                <w:szCs w:val="22"/>
              </w:rPr>
              <w:t>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5" o:allowincell="t" style="width:11.15pt;height:9.65pt" type="#_x0000_t75"/>
                <w:control r:id="rId49" w:name="CheckBox2118" w:shapeid="control_shape_4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6" o:allowincell="t" style="width:11.15pt;height:9.65pt" type="#_x0000_t75"/>
                <w:control r:id="rId50" w:name="CheckBox21112" w:shapeid="control_shape_4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7" o:allowincell="t" style="width:11.15pt;height:9.65pt" type="#_x0000_t75"/>
                <w:control r:id="rId51" w:name="CheckBox21122" w:shapeid="control_shape_47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</w:rPr>
              <w:t>45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 xml:space="preserve">325 </w:t>
            </w:r>
            <w:r>
              <w:rPr>
                <w:color w:val="0000FF"/>
                <w:sz w:val="20"/>
                <w:szCs w:val="22"/>
              </w:rPr>
              <w:t>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8" o:allowincell="t" style="width:11.15pt;height:9.65pt" type="#_x0000_t75"/>
                <w:control r:id="rId52" w:name="CheckBox2119" w:shapeid="control_shape_4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9" o:allowincell="t" style="width:11.15pt;height:9.65pt" type="#_x0000_t75"/>
                <w:control r:id="rId53" w:name="CheckBox21113" w:shapeid="control_shape_4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0" o:allowincell="t" style="width:11.15pt;height:9.65pt" type="#_x0000_t75"/>
                <w:control r:id="rId54" w:name="CheckBox21123" w:shapeid="control_shape_5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</w:rPr>
              <w:t>475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 xml:space="preserve">355 </w:t>
            </w:r>
            <w:r>
              <w:rPr>
                <w:color w:val="0000FF"/>
                <w:sz w:val="20"/>
                <w:szCs w:val="22"/>
              </w:rPr>
              <w:t>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1" o:allowincell="t" style="width:11.15pt;height:9.65pt" type="#_x0000_t75"/>
                <w:control r:id="rId55" w:name="CheckBox2122" w:shapeid="control_shape_5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1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2" o:allowincell="t" style="width:11.15pt;height:9.65pt" type="#_x0000_t75"/>
                <w:control r:id="rId56" w:name="CheckBox2123" w:shapeid="control_shape_5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</w:t>
            </w:r>
          </w:p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3" o:allowincell="t" style="width:11.15pt;height:9.65pt" type="#_x0000_t75"/>
                <w:control r:id="rId57" w:name="CheckBox2124" w:shapeid="control_shape_5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</w:rPr>
              <w:t>5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400 </w:t>
            </w:r>
            <w:r>
              <w:rPr>
                <w:color w:val="FF0000"/>
                <w:sz w:val="20"/>
                <w:szCs w:val="22"/>
              </w:rPr>
              <w:t>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11.15pt;height:9.65pt" type="#_x0000_t75"/>
                <w:control r:id="rId58" w:name="CheckBox2125" w:shapeid="control_shape_5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2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11.15pt;height:9.65pt" type="#_x0000_t75"/>
                <w:control r:id="rId59" w:name="CheckBox2126" w:shapeid="control_shape_55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11.15pt;height:9.65pt" type="#_x0000_t75"/>
                <w:control r:id="rId60" w:name="CheckBox2127" w:shapeid="control_shape_5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</w:rPr>
              <w:t>5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R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400 </w:t>
            </w:r>
            <w:r>
              <w:rPr>
                <w:color w:val="FF0000"/>
                <w:sz w:val="20"/>
                <w:szCs w:val="22"/>
              </w:rPr>
              <w:t>Ron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9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le candidat a l’obligation de consulter les documents suivants, disponibles sur le site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/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a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Convocarea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Ghidul candidatului</w:t>
            </w:r>
          </w:p>
          <w:p>
            <w:pPr>
              <w:pStyle w:val="BodyText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61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Cluj » -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-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//« Cluj » -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-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>
                <w:rFonts w:ascii="Helvetica" w:hAnsi="Helvetica" w:cs="Helvetica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  <w:br/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>
                <w:rFonts w:ascii="Helvetica" w:hAnsi="Helvetica" w:cs="Helvetica"/>
                <w:sz w:val="8"/>
                <w:szCs w:val="16"/>
                <w:lang w:val="fr-FR"/>
              </w:rPr>
            </w:pPr>
            <w:r>
              <w:rPr>
                <w:rFonts w:cs="Helvetica" w:ascii="Helvetica" w:hAnsi="Helvetica"/>
                <w:sz w:val="8"/>
                <w:szCs w:val="16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36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hyperlink" Target="http://www.institutfrancais.ro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1:00Z</dcterms:created>
  <dc:creator>ruxandra</dc:creator>
  <dc:description/>
  <cp:keywords/>
  <dc:language>en-US</dc:language>
  <cp:lastModifiedBy>Adrian Nita</cp:lastModifiedBy>
  <cp:lastPrinted>2019-08-28T16:51:00Z</cp:lastPrinted>
  <dcterms:modified xsi:type="dcterms:W3CDTF">2019-09-22T20:17:00Z</dcterms:modified>
  <cp:revision>4</cp:revision>
  <dc:subject/>
  <dc:title> </dc:title>
</cp:coreProperties>
</file>